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НИ – КРОСС. ПРАВИ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Соревнования проводятся в следующих категориях: бег с собакой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а 100м (дети 7 – 10 лет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а 200м (дети 11 – 14 лет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а 400м (женщины с собаками до 60см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а 400м (женщины с собаками от 60,5см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а 600м (мужчины с собаками до 60см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на 600м (мужчины с собаками от 60,5см.)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2. Форма одежды спортсменов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выполнения упражнения – майка и трусы или спортивная одежда, легкоатлетическая обувь. В процессе выполнения упражнения спортсмену запрещается держать в руках любые предметы, кроме случаев, указанных в данных правилах. В противном случае спортсмен снимается с соревнований по соответствующему вид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1.3. Снаряжение собак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· при выполнении упражнения на собаке должен быть мягкий ошейник ил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шлейка такой конструкции, которая не сдерживает движений собак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· длина поводка должна быть 1,5 – 5 метров;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· поводок крепится  к туловищу спортсмена (при помощи специального пояса, который при необходимости будет предоставлен организаторами)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· для агрессивных собак необходимо использование намордника (намордник долже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быть такой конструкции, которая не затрудняет дыхание собаки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В процессе выполнения упражнений запрещается сопровождение спортсмена кем бы то ни было (лидирование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Место соревнований и оборудование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1. Соревнования по Кани-кроссу будут проводиться на спортивном стадионе Спортивного клуба «Ровесник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нии старта и финиша должны быть размещены таким образом, чтобы судья – хронометрист мог беспрепятственно фиксировать старт и финиш спортсме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ирина линий старта и финиша равняется 5 сантиметров, цвет линий должен контрастировать с цветом покрытия. Обе линии включают в общий счёт дистанции. Стартовый и финишный створы обозначаются цветными флажками по обе стороны беговой дорожки. Ширина бегового коридора не должна быть меньше 2 – х метр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Трасс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1. Трасса должна проходить на грунте, который обеспечивает плотное сцепление с легкоатлетической обувью спортсмена. Перепад высот на трассе не больше 5 метр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На трассе могут будут расставлены препятствия (ворота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На трассе во время соревнований могут находиться только спортсмены, которые стартовали. Спортсмен, который сошёл с соревнований, должен покинуть трассу вместе с собакой и инвентарём как можно быстрее, чтобы не препятствовать следующим спортсмена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2.4. Перед линией старта и за линией финиша устраивают соответственно предстартовую и финишную зоны, которые ограждаются лентой с флажками. Зоны должны быть такого размера, чтобы они обеспечивали соответственно подготовку к старту, старт спортсмена, а также финиш спортсмен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2.2.5. В предстартовой зоне находятся судьи, другие официальные лица соревнований, пребывание которых в этой зоне обусловлено исполнением функциональных обязанностей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2.6. Также в предстартовой зоне находится спортсмен (по вызову судьи при участниках для подготовки к старту.) Спортсмена может сопровождать тренер или представитель, или капитан команд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2.2.7. В финишной зоне находятся судьи, другие официальные лица соревнований, пребывание которых в этой зоне обусловлено исполнением функциональных обязанностей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2.8. Также в финишной зоне находятся спортсмен, который финишировал и оставляет эту зону после финиша как можно быстрее, чтобы не препятствовать следующим спортсмена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2.9. Тренеру или представителю, или капитану команды разрешается встретить своего участника в финишной зоне и оставить её вместе со спортсменом после финиша как можно быстрее. При этом лицо, которое встречает спортсмена, не должно находиться на пути движения спортсмена в момент финиша, чтобы предотвратить травматиз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2.10. Лицу, которое встречает спортсмена в финишной зоне, или сопровождающему спортсмена на старт, запрещается любым способом привлекать внимание собаки для ускорения прохождения трасс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2.11. За нарушение спортсменами, тренерами, представителями этих Правил к ним могут быть применены дисциплинарные взыскания по решению Главного судь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2.12. Запрещается прокладывать трассу таким образом, чтобы она пересекала автомобильные или железнодорожные магистра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Условия и порядок прохождения трас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Ознакомление с дистанцией и разминка заканчивается за 5 минут до начала соревнований. Во время разминки судьи должны находиться на своих рабочих места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Порядок стар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2.1. По указанию судьи – стартёра «На старт!» спортсмен подходит к линии старта (собака на пристёгнутом поводке) и перед линией старта принимает любое удобное положение, но так, чтобы собака и спортсмен не пересекали линию стар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2.2. После фиксации спортсмена судья подает команду «Внимание!» и через 2 – 3 секунды подаёт команду «Марш!» с одновременной отмашкой флажком, который и является сигналом спортсмену к преодолению трасс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2.3. На то, чтобы стартовать, спортсмену даётся 2 минуты с момента подачи судьей – стартером первой команды «На старт!». В случае фальстарта спортсмену даётся 1 минута на то, чтобы сделать повторный старт. Фальстартом считается пересечение линии старта спортсменом или собакой до сигнала судьи – стартёра к преодолению трас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4. Допускается не более двух фальстартов. За осуществление спортсменов третьего фальстарта он дисквалифицируется в виде программы решением судьи – стартёр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2.5. Спортсмен начинает преодоление дистанции  после команды «Марш!». Все ошибки спортсмена и собаки засчитываются после сигнала о начале преодоления трас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Преодоление трас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1. На всей дистанции спортсмену разрешается поощрять собаку голосом для лучшего исполнения упражн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2. В процессе преодоления дистанции спортсмену запрещается использовать команды, провоцирующие агрессию собаки, а также неспортивные выражения и ненормативную лексик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3.3. В любом месте трассы могут быть «ворота», в которые спортсмен должен провести свою собаку и пройти са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4.На прямых участках трассы (через 10 метров после окончания виража) спортсмену не разрешается обгонять собаку. Обгон фиксируется по наличию просвета между спортсменом и передней частью корпуса собаки. За обгон собаки на прямом участке трассы спортсмен штрафуетс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3.5. В процессе преодоления трассы собаке разрешается двигаться за границами разметки трассы. В случае выхода спортсмена за границы разметки трассы, которое влечёт уменьшение преодолённой спортсменом дистанции, спортсмен дисквалифицируется в виде програм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6. Закончившими дистанцию считаются спортсмен и собака, самостоятельно пересёкшие линию финиша (которые вошли в финишный створ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7. Время, потраченное на прохождение дистанции, фиксируется в момент пересечения плоскости финиша последним из пары спортсмен-соба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Оценка упражн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4.1. Оценкой упражнения является время прохождения трассы с прибавленными штрафными секундами за наруш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4.2. Количество штрафных секунд, которые начисляются в зависимости от длины дистанции , определяется по таблице № 1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4.3. Лучшим является спортсмен (команда) с наименьшим результат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БЛИЦА № 1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Штрафные секунды, которые начисляются за нарушения спортсмена и собаки, допущенные в процессе соревнования, и наибольшие нарушения, которые часто встречаются и приводят к дисквалификац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№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\п        Наименование нарушений         Штрафные секунды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100м           200м         400м       600м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        Агрессия собаки</w:t>
        <w:tab/>
        <w:t xml:space="preserve">                             1                  2                4               6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       Провокация агрессии собаки</w:t>
        <w:tab/>
        <w:t xml:space="preserve">            2                  4                8              12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        Использование ненормативной             2                  4                8              12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лексики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       Каждый обгон спортсменом собаки       1                  2                4               6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 xml:space="preserve">на прямых дистанциях </w:t>
        <w:tab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5     Уход собаки от спортсмена                       дисквалификация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и невозвращение на протяжении          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20 секунд</w:t>
        <w:tab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    Невыполнение упражнений                         дисквалификация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на «Воротах» трассы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     Помощь собаке на                                           1                   2                 4              6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«Воротах» трассы </w:t>
        <w:tab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     Выход спортсмена с трассы и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невозвращение на трассу в                         дисквалификация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течение 20 секунд,  продолжение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преодоления дистанции не с места схода с неё  </w:t>
        <w:tab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     Специальное отклонение спортсмена                дисквалификация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от выполнения упражнения</w:t>
        <w:tab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0     Непересечение финиша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финишного створа) спортсменом                      дисквалификация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и (или) собакой </w:t>
        <w:tab/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>11      Третий фальстарт</w:t>
        <w:tab/>
        <w:t xml:space="preserve">                                            дисквалификация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 xml:space="preserve">12       Применений лакомства и (или) </w:t>
        <w:tab/>
        <w:t xml:space="preserve">          дисквалификация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мотивационного предмета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>13       Грубое обращение с собакой                                 дисквалификация</w:t>
        <w:tab/>
        <w:t xml:space="preserve">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8:00Z</dcterms:created>
  <dc:creator>Пользователь</dc:creator>
  <dc:description/>
  <dc:language>en-US</dc:language>
  <cp:lastModifiedBy>Пользователь</cp:lastModifiedBy>
  <dcterms:modified xsi:type="dcterms:W3CDTF">2012-07-27T12:18:00Z</dcterms:modified>
  <cp:revision>2</cp:revision>
  <dc:subject/>
  <dc:title/>
</cp:coreProperties>
</file>